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/5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городского поселения звенигово (протокол расмотрения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/>
      </w:pPr>
      <w:r>
        <w:rPr/>
        <w:t>г. Звенигово, РМЭ</w:t>
        <w:tab/>
        <w:tab/>
        <w:tab/>
        <w:tab/>
        <w:tab/>
        <w:tab/>
        <w:tab/>
        <w:t xml:space="preserve">                        22 апреля 2022 года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Кулалаев А.С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а Звениговской город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инцева А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омиссии:                   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Ляпаева Н.И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Мустафаев В.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/>
              <w:t>Торга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ьмова Т.С.    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главный специалист Звениговской городской администраци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caps/>
              </w:rPr>
              <w:t xml:space="preserve"> </w:t>
            </w:r>
            <w:r>
              <w:rPr/>
              <w:t>главный   специалист          Звениговской         городской администрации;</w:t>
            </w:r>
          </w:p>
          <w:p>
            <w:pPr>
              <w:pStyle w:val="Normal"/>
              <w:rPr/>
            </w:pPr>
            <w:r>
              <w:rPr/>
              <w:t>- ведущий          специалист          Звениговской       городской администрац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льмова Т.С. – ведущий специалист Звениговской город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</w:t>
      </w:r>
      <w:r>
        <w:rPr>
          <w:szCs w:val="28"/>
        </w:rPr>
        <w:t>по продаже земельных участков</w:t>
      </w:r>
      <w:r>
        <w:rPr/>
        <w:t>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Аукцион по продаже земельного участка, расположенного по адресу: Республика Марий Эл, Звениговский муниципальный район, городское поселение Звенигово, г Звенигово, ул Набережная, земельный участок 27, общей площадью 876 кв.м., с кадастровым номером </w:t>
      </w:r>
      <w:r>
        <w:rPr>
          <w:bCs/>
        </w:rPr>
        <w:t>12:14:0000000:</w:t>
      </w:r>
      <w:r>
        <w:rPr/>
        <w:t xml:space="preserve">8662,  </w:t>
      </w:r>
      <w:r>
        <w:rPr>
          <w:b/>
        </w:rPr>
        <w:t>лот № 5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</w:t>
      </w:r>
      <w:r>
        <w:rPr>
          <w:b/>
          <w:color w:val="000000"/>
        </w:rPr>
        <w:t>лоту № 5</w:t>
      </w:r>
      <w:r>
        <w:rPr>
          <w:color w:val="000000"/>
        </w:rPr>
        <w:t xml:space="preserve"> –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</w:t>
      </w:r>
      <w:r>
        <w:rPr/>
        <w:t xml:space="preserve">Ограничения (обременения): по </w:t>
      </w:r>
      <w:r>
        <w:rPr>
          <w:b/>
        </w:rPr>
        <w:t>лоту № 5</w:t>
      </w:r>
      <w:r>
        <w:rPr/>
        <w:t xml:space="preserve"> – ограничен</w:t>
      </w:r>
      <w:r>
        <w:rPr>
          <w:color w:val="000000"/>
        </w:rPr>
        <w:t xml:space="preserve">ия прав на земельные участки, предусмотренные статьями 56, 56.1 Земельного кодекса Российской Федерации; срок действия: с 06.07.2021; реквизиты документа основания: 1) распоряжение «Об утверждении границы части водоохраной зоны и границы прибрежной защитной полосы Куйбышеского водохранилища, расположенного на территории Республики Марий Эл» от 21.03.2016 №3 выдан: Нижне-Волжское  бассейновое водное управление Федерального агентства водных ресурсов, 2) приказ от 05.02.2021 № 82 выдан Федеральное агентство водных ресурсов Верхне-Волжское бассейновое управление. Земельные участки полностью расположены в границах зоны с реестровым номером 12:00-6.105 от 18.05.2016, ограничение использования земельных участков в пределах зоны: </w:t>
      </w:r>
      <w:r>
        <w:rPr/>
        <w:t>в соответствии со ст.65 Водного кодекса Российской Федерации от 03 июня 2006 года № 74-ФЗ в границах вод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границах водоохра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в области охраны окружающей среды. В соответствии с Водным кодексом Российской Федерации от 03.06.2006 №74-ФЗ в границах прибрежных защитных полос с ограничениями, установленными для водоохраной зоны, запрещается 1) распашка земель; 2) размещение отвалов размываемых грунтов; 3) выпас сельскохозяйственных животных и организация для них летних лагерей, ванн., вид/наименование: Зона с особыми условиями использования территории. Часть прибрежной защитной полосы Куйбышевского водохранилища, тип: Прибрежная защитная полоса, номер: б/н, дата разрешения: 21.03.2016, номер решения:3, наименование ОГВ/ОМСУ:Нижне-Волжское бассейновое водное  управление Федерального агентства водных ресурсов. земельные участки полностью расположены в границах зоны с реестровым номером 12:00-6.157 от 18.05.2016, ограничение использования земельного участка в пределах зоны: в соответствии со ст. 65 Водного кодекса Российской Федерации от 03 июня 2006 года №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       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границах водоохран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, вид/наименование: Зона с особыми условиями использования территории. Часть водоохранной зоны Куйбышевского водохранилища, тип: Водоохранная зона, номер: б/н, дата разрешения: 21.03.2016, номер решения:3, наименование ОГВ/ОМСУ:Нижне-Волжское бассейновое водное  управление Федерального агентства водных ресурсов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 – в соответствии с Правилами землепользования и застройки территории муниципального образования «Городское поселение Звенигово» Звениговского района Республики Марий Э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jc w:val="both"/>
        <w:rPr/>
      </w:pPr>
      <w:r>
        <w:rPr>
          <w:color w:val="000000"/>
        </w:rPr>
        <w:t xml:space="preserve">Технические условия подключения к сетям инженерно-технического обеспечения включают: </w:t>
      </w:r>
    </w:p>
    <w:p>
      <w:pPr>
        <w:pStyle w:val="Normal"/>
        <w:jc w:val="both"/>
        <w:rPr/>
      </w:pPr>
      <w:r>
        <w:rPr>
          <w:color w:val="000000"/>
        </w:rPr>
        <w:t>1. письмо МУП «Водоканал» г. Звенигово» № 478 от 16.09.2021 г. технические условия к сетям водоснабжения будут выданы после проектно-сметной документации застройщиком, к сетям водоотведения могут быть выданы после реконструкции канализационного коллектор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 письмо ООО «Газпром газораспределение Йошкар-Ола» технические условия подключения (технологического присоединения) объекта капитального строительства к сети газораспределения № ТУ- 431 от 20.08.2021 года, максимальная нагрузка - 1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срок подключения объекта (технологического присоединения)-8 месяцев; срок действия технических условий – 2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Информация о плате за технологическое присоединение на </w:t>
      </w:r>
      <w:r>
        <w:rPr/>
        <w:t>202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-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№1314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3. письмо ООО «Марикоммунэнерго» технические условия подключения к системе теплоснабжения №28/21 от 25.08.2021 г. Максимально возможная нагрузка в точке подключения- не более 0,08 Гкал/час, год подключения-2022 год, теплоснабжение объекта- от котельной №0614 г.Звенигово, точка подключения- в ТК-84 подземной тепловой сети Ду150 мм, плата за подключение-(технологическое подключение) к системе теплоснабжения ООО «Марикоммунэнерго» на 2021 год составляет 2224,13 тыс.руб/Гкал/час (безНДС) (приказ Министерства развития и торговли РМЭ №118 от 17.12.2020 г., срок действия технический условий-3 года со дня выдачи, до 25.08.2024 г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/>
        <w:t>В отношении земельного участка име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Управления Федеральной службы по надзору в сфере защиты прав потребителей и благополучия человека по Республике Марий Э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Министерства культуры, печати и по делам национальностей Республики Марий Э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/</w:t>
      </w:r>
      <w:r>
        <w:rPr>
          <w:sz w:val="20"/>
          <w:lang w:val="en-US"/>
        </w:rPr>
        <w:t>zvenigovo</w:t>
      </w:r>
      <w:r>
        <w:rPr>
          <w:sz w:val="20"/>
        </w:rPr>
        <w:t>/</w:t>
      </w:r>
      <w:r>
        <w:rPr>
          <w:sz w:val="20"/>
          <w:lang w:val="en-US"/>
        </w:rPr>
        <w:t>konkursy</w:t>
      </w:r>
      <w:r>
        <w:rPr>
          <w:sz w:val="20"/>
        </w:rPr>
        <w:t>_</w:t>
      </w:r>
      <w:r>
        <w:rPr>
          <w:sz w:val="20"/>
          <w:lang w:val="en-US"/>
        </w:rPr>
        <w:t>i</w:t>
      </w:r>
      <w:r>
        <w:rPr>
          <w:sz w:val="20"/>
        </w:rPr>
        <w:t>_</w:t>
      </w:r>
      <w:r>
        <w:rPr>
          <w:sz w:val="20"/>
          <w:lang w:val="en-US"/>
        </w:rPr>
        <w:t>aukciony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Голосование: «ЗА» – 6 ;</w:t>
        <w:tab/>
        <w:t xml:space="preserve"> «ПРОТИВ» – нет;  «ВОЗДЕРЖАЛСЯ» – нет.</w:t>
      </w:r>
    </w:p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 xml:space="preserve">              Кулалае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</w:r>
      <w:r>
        <w:rPr>
          <w:szCs w:val="28"/>
        </w:rPr>
        <w:t>Принце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____________________                  Кольмова Т.С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>Ляпаева Н.И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2160" w:hanging="0"/>
        <w:rPr/>
      </w:pPr>
      <w:r>
        <w:rPr/>
        <w:t xml:space="preserve">              </w:t>
      </w:r>
      <w:r>
        <w:rPr/>
        <w:t>____________________</w:t>
        <w:tab/>
        <w:tab/>
      </w:r>
      <w:r>
        <w:rPr>
          <w:rStyle w:val="Style11"/>
          <w:sz w:val="20"/>
          <w:szCs w:val="20"/>
        </w:rPr>
        <w:t>Мустафаев В.Р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>____________________                 Торганов А.В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character" w:styleId="Style11">
    <w:name w:val="Обычный (веб)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8:00Z</dcterms:created>
  <dc:creator>User</dc:creator>
  <dc:description/>
  <cp:keywords/>
  <dc:language>en-US</dc:language>
  <cp:lastModifiedBy>User</cp:lastModifiedBy>
  <cp:lastPrinted>2022-04-21T16:08:00Z</cp:lastPrinted>
  <dcterms:modified xsi:type="dcterms:W3CDTF">2022-04-21T13:08:00Z</dcterms:modified>
  <cp:revision>4</cp:revision>
  <dc:subject/>
  <dc:title>Протокол № 1</dc:title>
</cp:coreProperties>
</file>